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January 19, 2011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s Gymnastics 20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Joe Buscaglia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 WNY Sportsmanship Winn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atthew Rao- Amher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am Cole- Clare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ary Maecker- Hambu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eph Cassata- Williamsville North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al and Post-Sectional Resul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ursday November 4, 2010 at Williamsville South High Schoo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inal League Standings:</w:t>
      </w:r>
      <w:r>
        <w:rPr>
          <w:rFonts w:cs="Arial" w:ascii="Arial" w:hAnsi="Arial"/>
          <w:b/>
          <w:bCs/>
          <w:sz w:val="22"/>
          <w:szCs w:val="22"/>
        </w:rPr>
        <w:tab/>
        <w:tab/>
        <w:t>Wins</w:t>
        <w:tab/>
        <w:t xml:space="preserve">    Losses</w:t>
        <w:tab/>
        <w:t>High Sco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lliamsville South</w:t>
        <w:tab/>
        <w:tab/>
        <w:tab/>
        <w:t>10</w:t>
        <w:tab/>
        <w:t xml:space="preserve">            0</w:t>
        <w:tab/>
        <w:t>148.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larence </w:t>
        <w:tab/>
        <w:tab/>
        <w:t xml:space="preserve">    </w:t>
        <w:tab/>
        <w:tab/>
        <w:t xml:space="preserve">  8</w:t>
        <w:tab/>
        <w:tab/>
        <w:t>2</w:t>
        <w:tab/>
        <w:t>135.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mburg</w:t>
        <w:tab/>
        <w:tab/>
        <w:t xml:space="preserve">          </w:t>
        <w:tab/>
        <w:t xml:space="preserve"> </w:t>
        <w:tab/>
        <w:t xml:space="preserve">  6 </w:t>
        <w:tab/>
        <w:tab/>
        <w:t>4</w:t>
        <w:tab/>
        <w:t>103.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lliamsville East</w:t>
        <w:tab/>
        <w:tab/>
        <w:tab/>
        <w:t xml:space="preserve">  4</w:t>
        <w:tab/>
        <w:tab/>
        <w:t>6</w:t>
        <w:tab/>
        <w:t xml:space="preserve">  87.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lliamsville North</w:t>
        <w:tab/>
        <w:tab/>
        <w:tab/>
        <w:t xml:space="preserve">  1</w:t>
        <w:tab/>
        <w:tab/>
        <w:t>9</w:t>
        <w:tab/>
        <w:t xml:space="preserve">  77.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mherst</w:t>
        <w:tab/>
        <w:tab/>
        <w:tab/>
        <w:tab/>
        <w:t xml:space="preserve">  1</w:t>
        <w:tab/>
        <w:tab/>
        <w:t>9</w:t>
        <w:tab/>
        <w:t xml:space="preserve">  81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tional Results:    (No Team Scores)</w:t>
      </w:r>
    </w:p>
    <w:p>
      <w:pPr>
        <w:sectPr>
          <w:type w:val="continuous"/>
          <w:pgSz w:w="12240" w:h="15840"/>
          <w:pgMar w:left="1080" w:right="108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or Exerc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Roberson</w:t>
        <w:tab/>
        <w:t>WS</w:t>
        <w:tab/>
        <w:t>9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phen Frost </w:t>
        <w:tab/>
        <w:t>WS</w:t>
        <w:tab/>
        <w:t>9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am Arena </w:t>
        <w:tab/>
        <w:tab/>
        <w:t>CL</w:t>
        <w:tab/>
        <w:t>8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thew Rao </w:t>
        <w:tab/>
        <w:tab/>
        <w:t>AM</w:t>
        <w:tab/>
        <w:t>8.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mel Hor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nathan Zirna </w:t>
        <w:tab/>
        <w:t>CL</w:t>
        <w:tab/>
        <w:t>9.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ncer Kieffer</w:t>
        <w:tab/>
        <w:t>WE</w:t>
        <w:tab/>
        <w:t>8.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Rao</w:t>
        <w:tab/>
        <w:t xml:space="preserve"> </w:t>
        <w:tab/>
        <w:t>AM</w:t>
        <w:tab/>
        <w:t>8.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Arena</w:t>
        <w:tab/>
        <w:tab/>
        <w:t>CL</w:t>
        <w:tab/>
        <w:t>7.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ill R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iel Roberson</w:t>
        <w:tab/>
        <w:t>WS</w:t>
        <w:tab/>
        <w:t>9.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phen Frost </w:t>
        <w:tab/>
        <w:t>WS</w:t>
        <w:tab/>
        <w:t>8.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than Zirna</w:t>
        <w:tab/>
        <w:t>CL</w:t>
        <w:tab/>
        <w:t>8.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Rao</w:t>
        <w:tab/>
        <w:tab/>
        <w:t>AM</w:t>
        <w:tab/>
        <w:t>6.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u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haniel Roberson </w:t>
        <w:tab/>
        <w:t>WS</w:t>
        <w:tab/>
        <w:t>9.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am Cole </w:t>
        <w:tab/>
        <w:tab/>
        <w:t>CL</w:t>
        <w:tab/>
        <w:t>9.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Roberson</w:t>
        <w:tab/>
        <w:t>WS</w:t>
        <w:tab/>
        <w:t>9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ncer Kieffer</w:t>
        <w:tab/>
        <w:t>WE</w:t>
        <w:tab/>
        <w:t>8.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allel Ba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Roberson</w:t>
        <w:tab/>
        <w:t>WS</w:t>
        <w:tab/>
        <w:t>8.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nathan Zirna </w:t>
        <w:tab/>
        <w:t>CL</w:t>
        <w:tab/>
        <w:t>8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ncer Kieffer </w:t>
        <w:tab/>
        <w:t>WE</w:t>
        <w:tab/>
        <w:t>8.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ison Rich </w:t>
        <w:tab/>
        <w:tab/>
        <w:t>HM</w:t>
        <w:tab/>
        <w:t>6.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izontal Ba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iel Roberson</w:t>
        <w:tab/>
        <w:t>WS</w:t>
        <w:tab/>
        <w:t>9.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Arena</w:t>
        <w:tab/>
        <w:tab/>
        <w:t>CL</w:t>
        <w:tab/>
        <w:t>7.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am Cole </w:t>
        <w:tab/>
        <w:tab/>
        <w:t>CL</w:t>
        <w:tab/>
        <w:t>5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 Menegaux</w:t>
        <w:tab/>
        <w:t xml:space="preserve">AM </w:t>
        <w:tab/>
        <w:t>5.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-Arou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iel Roberson</w:t>
        <w:tab/>
        <w:t>WS</w:t>
        <w:tab/>
        <w:t>54.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onathan Zirna</w:t>
        <w:tab/>
        <w:t>CL</w:t>
        <w:tab/>
        <w:t xml:space="preserve">54.8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ah Roberson </w:t>
        <w:tab/>
        <w:t>WS</w:t>
        <w:tab/>
        <w:t>51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ncer Kieffer</w:t>
        <w:tab/>
        <w:t>WS</w:t>
        <w:tab/>
        <w:t>45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20"/>
          <w:cols w:num="2" w:space="14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Mark Monaco Memorial Senior Gymnast of the Year Award: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pencer Kieff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Williamsville East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Joe Chearmonte Memorial Scholar Athlete Achievement Award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thew McFarland (Williamsville North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ort on changes in Policy or Practice that were implemen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blems encountered/ concer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n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 &amp; proposed d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pose that 6 officials be assigned to the sectional championships.</w:t>
      </w:r>
      <w:r>
        <w:rPr>
          <w:rFonts w:cs="Helv;Arial" w:ascii="Helv;Arial" w:hAnsi="Helv;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is would make the meet run more efficiently</w:t>
      </w:r>
    </w:p>
    <w:p>
      <w:pPr>
        <w:pStyle w:val="Normal"/>
        <w:numPr>
          <w:ilvl w:val="0"/>
          <w:numId w:val="2"/>
        </w:numPr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addition to giving sectional patches to the top four place winners, we also give out ribbons for places five through eight.  I am now out of ribbons and will need to order more ribbons for next season.</w:t>
      </w:r>
    </w:p>
    <w:p>
      <w:pPr>
        <w:pStyle w:val="Normal"/>
        <w:numPr>
          <w:ilvl w:val="0"/>
          <w:numId w:val="2"/>
        </w:numPr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 xml:space="preserve">As of right now there is no Regional meet next year.  The Syracuse section did not field any teams this year so therefore we cannot have a regional meet.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70"/>
        <w:gridCol w:w="3303"/>
      </w:tblGrid>
      <w:tr>
        <w:trPr>
          <w:trHeight w:val="200" w:hRule="atLeast"/>
        </w:trPr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YMNASTICS BOYS  Sportchair Joe Buscaglia (c) 228-0340</w:t>
            </w:r>
          </w:p>
        </w:tc>
      </w:tr>
      <w:tr>
        <w:trPr>
          <w:trHeight w:val="2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als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Thurs. Nov. 3, 2011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sville South HS 5:00pm</w:t>
            </w:r>
          </w:p>
        </w:tc>
      </w:tr>
      <w:tr>
        <w:trPr>
          <w:trHeight w:val="2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ionals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 schedule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e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ancial summary (receipts/expenditure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al Meet Financial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me:</w:t>
        <w:tab/>
        <w:tab/>
        <w:t>$26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nse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dmin.</w:t>
        <w:tab/>
        <w:tab/>
        <w:t>$238.00  see sectional financial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ficials</w:t>
        <w:tab/>
        <w:t xml:space="preserve">$396.00  see sectional financial repor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Total</w:t>
        <w:tab/>
        <w:t xml:space="preserve">  =</w:t>
        <w:tab/>
        <w:t>$634.00</w:t>
      </w:r>
    </w:p>
    <w:p>
      <w:pPr>
        <w:pStyle w:val="Normal"/>
        <w:tabs>
          <w:tab w:val="clear" w:pos="720"/>
          <w:tab w:val="right" w:pos="2880" w:leader="none"/>
        </w:tabs>
        <w:rPr/>
      </w:pPr>
      <w:r>
        <w:rPr>
          <w:rFonts w:cs="Arial" w:ascii="Arial" w:hAnsi="Arial"/>
          <w:color w:val="FF0000"/>
          <w:sz w:val="22"/>
          <w:szCs w:val="22"/>
        </w:rPr>
        <w:tab/>
        <w:t>Net ……………-$374.00</w:t>
        <w:tab/>
        <w:t xml:space="preserve">           / 6 Schools = $ 62.33  per School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spectfully submitted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/d/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/30/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Buscaglia, Section VI Boys Gymnastics Sportchai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23:00Z</dcterms:created>
  <dc:creator>BCS</dc:creator>
  <dc:description/>
  <cp:keywords/>
  <dc:language>en-US</dc:language>
  <cp:lastModifiedBy>Staff</cp:lastModifiedBy>
  <cp:lastPrinted>2010-11-19T08:13:00Z</cp:lastPrinted>
  <dcterms:modified xsi:type="dcterms:W3CDTF">2010-12-09T20:32:00Z</dcterms:modified>
  <cp:revision>4</cp:revision>
  <dc:subject/>
  <dc:title>TO: Section VI Athletic Council</dc:title>
</cp:coreProperties>
</file>